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loan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an Agreement: [Date of Loan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, e.g., change in financial circumstances, error in application, etc.], I would like to cancel this loan agreement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loan and any necessary steps I need to take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