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loan (Loan Number: [Your Loan Number]) with [Loan Company Name]. Due to [reason for cancellation], I no longer wish to proceed with this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cancellation request promptly and provide written confirmation once it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