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loan application with [Bank/Financial Institution's Name] for [specify loan type, e.g., personal loan, mortgage, etc.], with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cancellation, e.g., change in financial circumstances, personal reasons, securing alternative financing], I have decided to withdraw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cancellation at your earliest convenience and confirm in writing that my loan application has been officially cance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