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Loan Forgivenes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loan forgiveness on my federal student loans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**: [Federal Direct Loan, FF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Owed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qualify for loan forgiveness under [specific program, e.g., Public Service Loan Forgiveness, Teacher Loan Forgiveness, etc.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your employment status, years of service, and how it meets the requirements of the forgivenes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ttached documents, such as employment verification, tax returns, or other relevant paper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Circumsta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any personal challenges or circumstances that may affect your ability to repay your loa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for loan forgiveness in light of this information. I appreciate your time and consideration and look forward to a positive resolution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