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-Driven Repaymen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federal student loans under the income-driven repayment (IDR)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DR Plan: [e.g., REPAYE, PAYE, I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making consistent payments under the IDR plan since [start date], and I believe I have met the necessary requirements for loan forgiveness due to both my payment history and my current incom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income documentation and any other required forms to support my application for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