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oan Forgiv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Serv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forgiveness for my student loan(s) under the [specific loan forgiveness program, e.g., Public Service Loan Forgive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your name and any relevant identification numbers (e.g., account number, Social Security numb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the type of loans you are seeking forgiveness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ligibility Overview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outline how you meet the eligibility criteria for the forgiveness program (e.g., type of employment, qualifying payments mad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orting Document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st the documents you are including to support your application (e.g., employment certification form, proof of payment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quest for Confi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sk the loan servicer to confirm receipt of your request and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tact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your contact information again for any follow-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 regarding my loan forgivenes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