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Full Name], and I am a veteran of the [branch of military service, e.g., U.S. Army, U.S. Navy]. I am writing to formally request loan forgiveness for my [type of loan, e.g., student loan, personal loan, etc.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y service and the subsequent challenges I have faced, including [briefly explain your situation, e.g., financial hardship, disability, etc.], I am seeking forgiveness for the remaining balance of my loan. I have attached relevant documentation, including [mention any supporting documents you are including, such as military service records, financial statements, or medical reco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support provided to veterans and would greatly appreciate your assistance in processing my request. I look forward to your response and hope for a favorabl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eteran Identif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