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ischarge of my student loans due to [insert reason for discharge, e.g., total and permanent disability, school closure, false cer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Federal or Privat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supporting your request, including any relevant details or documentation you are enclosing or have already submit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