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Forgiveness for Public Service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Servicer's Name or "Loan Forgiveness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forgiveness of my student loans under the Public Service Loan Forgiveness (PSLF) Program. Below are my details related to this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rrow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Loan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 Title: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tus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employed in a qualifying public service position since [Start Date], and I have made [XX] qualifying payments toward my Direct Loans. I have attached the necessary documentation to confirm my employment and pay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meet all the requirements for the PSLF Program, and I respectfully ask for the forgiveness of my outstanding loan balance. Should you require any additional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Employment Certification Form, Payment History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