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oan Forgiveness under PSL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loan forgiveness for my federal student loans under the Public Service Loan Forgiveness (PSLF) program. I am currently employed by [Nonprofit Organization Name] as a [Your Job Title], where I have served since [Date of Emplo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employment with a qualified public service organization qualifies me for this program. Enclosed with this letter, you will find the necessary document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my employment with [Nonprofit 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d PSLF Employment Certif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n accou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[number] qualifying payments on my loans during my employment period, and I believe I meet all the criteria for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nprofit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