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oan forgiveness for my federal student loans. My name is [Your Full Name] and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the necessary requirements under the [specific forgiveness program, e.g., Public Service Loan Forgiveness (PSLF)] and I believe that my loans qualify for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situation, detailing your employment history, payment history, and any other relevant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proof of employment, payment history, etc.] to support my application for loan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