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loan forgiveness based on my disabilit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brief description of your disability] and have been unable to [explain how your condition affects your ability to repay the loan]. Due to this situation, I am seeking relief from my student loan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an account number is [insert loan account number]. I have attached the necessary documentation to verify my disability and my financial situation, including [list attachments, e.g., medical records, income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loan forgiveness. Please let me know if you require any additional information or documen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