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student loans under the [specific forgiveness program name, e.g., Public Service Loan Forgiveness, Teacher Loan Forgiv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et the eligibility criteria for [specific forgiveness program], including [briefly outline the requirements you meet, e.g., years of service, payment history, etc.]. Attached to this letter, you will fin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employment verification, paym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application, and I am hopeful for a positive response. Please let me know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