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possibility of forgiveness for my private loan with account number [Your Loan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circumstances, e.g., financial hardship, unemployment, etc.], I am seeking assistance with my loan repayment. I believe I may qualify for some form of loan forgiveness or rel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the options available to me, including the necessary steps to apply for forgiveness or any documentation that may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