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oan Forgivenes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rgiveness of my loan due to financial hardship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your hardship, e.g., job loss, medical emergency, etc.], which has significantly impacted my ability to make my loan payments. [Provide a short explanation of your current financial situation, including any relevant details about income or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kindly ask for your consideration of my request for loan forgiveness. I have attached supporting documentation, including [list any documents you are including, such as pay stubs, medical bills, unemployment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