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Loan Servicer's Name or "Loan Forgiveness Departmen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Loan Forgiv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loan forgiveness for my student loan account ([Your Loan Account Number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brief introduction of your situation, including relevant details such as the type of loan, the date it was taken out, and any efforts you have made to manage repa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specific circumstances, e.g., financial hardship, employment in a qualifying field, etc.], I believe I qualify for loan forgiveness under [mention the specific forgiveness program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, please find the necessary documentation to support my request, including [list any documents you are including, such as income statements, employment verificat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request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mail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