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loan forgiveness under the [specific loan forgiveness program] based on my service as a teacher at [School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School Name], I have dedicated myself to providing quality education to my students and contributing to the success of the school community. [Briefly describe your contributions, achievements, or any relevant details about your teaching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et the eligibility requirements outlined in the [loan forgiveness program details], including [mention any specific criteria, such as years of service, full-time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my application, including [mention any attachments, such as proof of employment, loan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support in this matter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