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orgiveness of my loan, [loan account number], under [specific loan forgiveness program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explain your situation, e.g., financial hardship, job loss, etc.], which has made it increasingly difficult for me to meet my loan obligations. I have attached relevant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