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Damage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oan damage forgiveness concerning my account ([Account Number/Loan ID]) due to [briefly explain the situation that caused the damage, e.g., unforeseen financial hardship, natural disas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of my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Situ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overview of the circumstances leading to the financial dist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n Financial St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how this situation has specifically impacted your ability to repay the lo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ttached documents, such as financial statements, insurance claims, police reports, etc.,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Forgive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state your request for loan damage forgiveness and any specific terms or conditions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resolving my financial obligations and hope to find a solution that works for both parties. I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