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orgiveness for my loan [Loan Number] due to [briefly state reason, e.g., financial hardship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provide a brief explanation of your situation, including any relevant details or documentation that supports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of my request for loan forgiveness and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