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/Financial Institution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pplication for Lo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formally apply for a loan of [amount] from [Bank/Financial Institution's Name]. The purpose of this loan is [explain the purpose of the loan, e.g., home purchase, personal expenses, business expansion, etc.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attached all the necessary documentation, including [list documents, e.g., income statements, credit report, proof of employment, etc.], to support my application. My monthly income is [amount], and I have a good credit history with no outstanding deb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ould appreciate the opportunity to discuss my application in more detail. Please let me know if you require any additional information or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loan application. I look forward to your positive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