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Loan Amount] for [Purpose of Loan]. I am [briefly describe your financial situation/credit status, and why you are applying for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[list documents, e.g., proof of income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