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] in the amount of [loan amount] to be used for [brief purpos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 [list of documents, e.g., income statement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loan application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