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fessi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rofessional loan of [amount] to assist with [brief reason for the loan, e.g., purchasing equipment, expanding my pract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rofession/Business] and have been in this field for [number] of years. My practice has shown consistent growth, and I believe that this loan will further enhance my ability to serve cli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of documents, e.g., business plan, financial statements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my application with you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