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for [Purpose]. I am currently employed at [Your Company/Organization] as a [Your Position], and my monthly income is [Your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proof of income, credit report, and any other required information to support my application. I believe that I meet all the necessary criteria for the approval of my personal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