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nlin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, home, auto] loan of [amount] through your online platform. I have reviewed the terms and conditions listed on your website and believe I meet the necessar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financial background and reason for the loan, e.g., "I am currently employed at [Your Employer] with a stable income and have maintained a good credit score. I am seeking this loan to [briefly explain the purpose, e.g., fund home renovations, purchase a vehicle, consolidate debt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financial documents, including [list any attached documents, e.g., proof of income, credit report, identification]. I am confident that my application will meet your approval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