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end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ender's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ender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en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Mortgag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mortgage loan for the purchase of a property located at [Property Address]. I am looking to secure a loan amount of [Loan Amount] with a term of [Loan Term, e.g., 15 years, 30 yea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for your revie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loan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ncome (pay stubs, W-2s, tax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dit report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nk statements (last 2-3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dentification (driver's license, 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additional document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able income and a good credit score, which I believe qualifies me for the loan. I am committed to ensuring all necessary steps are taken promptly to facilitate the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 and am eager to discuss any details or provid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: (List any attached documents)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