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or [purpose of the loan] from [Bank/Financial 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your bank for [duration] and have maintained a good relationship. [Briefly explain your financial situation and why you need the lo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of documents e.g., identification, income statements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