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loan of [amount] to support my small business, [Your Business Name], which has been operating for [duration]. Our business specializes in [brief description of business and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to [state purpose - e.g., expand operations, purchase equipment, etc.]. With this funding, I expect to [briefly explain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business plan, financial statements, and other required documents for your review. I appreciate your consideration of my application and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