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of [loan amount] for [purpose of the loan]. I am [briefly introduce yourself, your occupation, and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of documents such as income proof, credit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