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me loan with [Bank/Financial Institution Name]. I am looking to purchase a home located at [Property Address] and would like to request a loan amount of [Loan Amount] to support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ncome verification, credit report, and a list of my assets and liabilities,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