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personal loan of [amount] to [briefly state the purpose of the loan, e.g., consolidate debt, cover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been in this position for [length of time]. My monthly income is [your income], which allows me to comfortably manage monthly loan repayments along with my other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any factors that may support your application, such as good credit history, existing savings, or a co-sig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[list documents included, such as proof of income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