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oan to finance the purchase of a vehicle. I am interested in acquiring a [make, model, year of the car] and would like to request a loan amount of [specific amount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arefully reviewed my financial situation and believe that I can comfortably manage the monthly payments. My current income is [your income], and my credit score is [your credit sc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loan request. 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