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me loan with [Bank/Financial Institution Name]. I am in the process of purchasing a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I am see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Specify type, e.g. fixed-rate, adjustable-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pert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