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the loan], with the intention of [brief explanation of how you plan to use th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financial situation, employment, and any other relevant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view, including [list documents, e.g.,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