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ducati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educational loan to finance my studies at [Name of Institution] for the [Degree/Program Name]. The total cost of my education is estimated at [Total Amount], which includes tuition, books, and living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admission letter, financial statements, and a details of my course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cessing my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