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nsumer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onsumer loan of [loan amount] for the purpose of [state purpose, e.g., purchasing a car, home reno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's Name] for [duration] and have maintained a good credit history. My current employment is with [Your Employer's Name], where I hold the position of [Your Job Title]. My monthly income is [Your Monthly Income], and I believe this loan will greatly assist me in achieving my financ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to support my application, including my income statement, identification, and any other necessary paperwork. 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