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cademic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n academic loan to support my studies at [Name of Institution] for the [specify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pursuing a [degree program] in [field of study], and my estimated tuition and living expenses amount to [total amount]. I have explored various funding options, but I have identified your institution as a potential source for the necessary financial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ation, including my admission letter, financial statements, and a breakdown of my expenses, to support my application. I am committed to repaying the loan promptly and have outlined my repayment pla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ed Repayment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ed Monthly Paym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