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due to a recent financial hardship I am experiencing as a result of a loss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income loss], I have encountered [briefly explain the reason for income loss, e.g., job loss, reduction in hours, etc.]. This situation has significantly impacted my financial stability and my ability to meet essential expenses, including [list specific expenses, e.g., rent, utilities, groce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seeking new employment and/or alternative sources of income, but the process has been challenging. I am committed to resolving my financial situation and taking necessary steps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urrent circumstances, I kindly request [specific assistance you are seeking, e.g., payment arrangements, reduced payment, waiver of fees] to help me navigate this difficult period. I believe this support will provide me with the opportunity to regain my financial f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challenging tim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