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ncome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significant change in my financial circumstances due to a recent loss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I have experienced [briefly describe the reason for income loss, e.g., job loss, reduction in hours, etc.]. This change has greatly impacted my ability to [mention any relevant obligations or responsibilities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seeking new employment opportunities and exploring options to stabilize my financial situation. In the meantime, I would appreciate any assistance or options you may have available that could help me during this challeng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