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some personal news that has been weighing heavily on my mind and heart. Recently, I have experienced a significant loss of financial stability due to [briefly explain the cause, e.g., job loss, unexpected expen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ituation has been incredibly challenging, as I am working hard to navigate through these tough times. I have always valued our relationship, and I felt it was important to keep you informed about what I am currently f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ctively seeking solutions, including [mention any steps you are taking, e.g., job searching, budgeting, etc.], and am hopeful for a positive turn in the near future. Your support and understanding during this time mean a great deal to me, and I appreciate any thoughts or advice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this letter. I look forward to catching up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