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mpensation for lost wages incurred due to [briefly describe the reason for loss of wages, e.g., medical leave, workplace inju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period from [start date] to [end date], I was unable to work due to [specific reasons], which resulted in a loss of income amounting to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, including [list documents such as pay stubs, medical records, or other relevant documentation]. I kindly ask for your consideration of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