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ss of Incom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loss of income under my policy #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event causing loss of income, e.g., an accident, illness, etc.], I have experienced a significant reduction in my earnings. My last day of work was [Date], and my estimated recovery time is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claim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loss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por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er statement regarding my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at your earliest convenience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