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Incom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income loss under my policy number [Your Policy Number] due to [briefly explain the reason, e.g., accident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the incident and how it led to income loss]. As a result, I have been unable to work and have incurred a significant loss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medical records, accident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income statements, pay stu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claim be processed promptly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