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due to a loss of income I have experienced as a result of [briefly explain the reason for income loss, e.g., job loss, illness, unexpected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income loss], my financial situation has significantly changed, and I am struggling to meet my essential living expenses, including [mention specific expenses, e.g., rent/mortgage, utilities, grocer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list attached documents, e.g., pay stubs, termination letters, or medical rec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y available assistance that your organization can provide to help me through this difficult time. Thank you for considering my request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