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my current situation regarding income disruption due to recent layoff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I was employed as a [Your Job Title] from [Start Date] until the recent layoff on [Layoff Date]. This unforeseen circumstance has significantly impacted my financial stability, as I have lost a primary source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any support or assistance programs that [Company Name] may offer to employees affected by the layoffs. Additionally, if there are any resources or recommendations you could provide for navigating this challenging period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