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Loss of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clare my loss of earnings due to [briefly explain reason, e.g., illness, accident,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ituation, I have experienced a significant reduction in my income. [Include specific details about your earnings before the incident and the current statu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my total loss of earnings amounts to [specify amount, if known] for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