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the significant loss of income my business, [Your Business Name], has experienced due to the recent shutdown resulting from [specific reason for the shutdown, e.g., pandemic, natural disast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shutdown began on [date of shutdown], our operations have been severely restricted, leading to a substantial decline in revenue. Our financial projections for this period indicated an expected income of [amount], but due to the unforeseen circumstances, we have incurred losses exceeding [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made efforts to mitigate the impact by [mention any measures taken, e.g., cost-cutting, remote services], but the ongoing limitations have hindered our ability to sustain our business and support our employ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ituation not only affects my business but also the livelihoods of our employees and our contributions to the local economy. I kindly request your support during this challenging time in the form of [specific request, e.g., financial aid, relief program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discussing possible solutions with you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