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current situation regarding my income. Due to a serious illness that I have been battling since [month, year], I have experienced a significant reduction in my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illness and how it has impacted your ability to work or earn in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circumstances, I am facing financial difficulties and may need to explore options for assistance or adjustments to my current obligations. I am committed to resolving these issues and continue to fulfill my responsibilities to the best of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support or guidance you can provide during this challenging time. 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