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documentation regarding my loss of income due to [specific reason, e.g., medical leave, reduced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situation, e.g., "I have been unable to work due to a medical condition" or "due to the recent company restructure"]. This has resulted in a significant decrease in my earnings, and I require official documentation to assist me in [state the purpose, e.g., filing for unemployment benefits, applying for financial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records of my earnings for the past [specify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documentation related to my employment status that reflects my los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from my side, please let me know, and I will be happy to provide it. Thank you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